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4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TRATO DE PRESTAÇÃO DE CONSULTORIA IMOBILIÁRIA</w:t>
      </w:r>
    </w:p>
    <w:p>
      <w:pPr>
        <w:pStyle w:val="Normal"/>
        <w:spacing w:lineRule="auto" w:line="240" w:before="0" w:after="0"/>
        <w:ind w:left="-567" w:right="-658" w:hanging="0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67" w:right="-658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658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7"/>
        <w:gridCol w:w="9"/>
        <w:gridCol w:w="3595"/>
      </w:tblGrid>
      <w:tr>
        <w:trPr>
          <w:trHeight w:val="255" w:hRule="atLeast"/>
        </w:trPr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tratante: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PF: 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dade: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ssão: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dereço Residencial: 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es: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lular: 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ultor Contratado:</w:t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ECI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es:</w:t>
            </w:r>
          </w:p>
        </w:tc>
      </w:tr>
    </w:tbl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</w:rPr>
        <w:t>O Consultor é contratado neste ato para prestar consultoria imobiliária ao CONTRATANTE, conforme abaixo: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  <w:t>1. O CONTRATADO assume o compromisso de identificar imóveis, agendar visitas e acompanhar o CONTRATANTE em todo o processo de compra do imóvel do seu desejo;</w:t>
      </w:r>
    </w:p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</w:rPr>
        <w:t>2. O CONTRATANTE indicará, ao CONTRATADO, o contato de imobiliárias, corretores autônomos ou proprietários que estejam anunciando imóveis do seu interesse, que estejam disponíveis à venda;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  <w:t>3. O CONTRATADO afirma que o honorário por esta prestação de serviços de consultoria imobiliária será pago por meio de parceria com outros corretores/ imobiliárias ou pelo proprietário do imóvel que estiver à venda, quando do interesse do CONTRATANTE em firmar contrato de compra.</w:t>
      </w:r>
    </w:p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</w:rPr>
        <w:t>4. Este contrato impossibilita o CONTRATANTE de comprar um imóvel sem a consultoria e participação direta do CONTRATADO até o vencimento deste contrato.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  <w:t>5. O prazo de validade deste contrato é de _____ (__________________________________________________).</w:t>
      </w:r>
    </w:p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</w:rPr>
        <w:t>6. No caso de êxito na compra de um imóvel ou cancelamento deste contrato o CONTRATANTE</w:t>
      </w:r>
      <w:r>
        <w:rPr>
          <w:rFonts w:cs="Calibri"/>
          <w:b/>
        </w:rPr>
        <w:t xml:space="preserve"> </w:t>
      </w:r>
      <w:r>
        <w:rPr>
          <w:rFonts w:cs="Calibri"/>
        </w:rPr>
        <w:t>não terá nenhuma obrigação financeira junto ao CONTRATADO, salvo quando for estipulado e assinado pelo CONTRATANTE em novo contrato.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  <w:t>7. Fica dispensado o CONTRATADO de prestar qualquer tipo consultoria imobiliária ao CONTRATANTE, caso não seja identificado um imóvel que atenda as necessidades do CONTRATANTE.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  <w:b/>
          <w:b/>
        </w:rPr>
      </w:pPr>
      <w:r>
        <w:rPr>
          <w:rFonts w:cs="Calibri"/>
          <w:b/>
        </w:rPr>
        <w:t>Observações Ger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10" w:right="-85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10" w:right="-85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10" w:right="-85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10" w:right="-85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10" w:right="-85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61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rasília, _____ de ____________________ de 20____.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</wp:posOffset>
                </wp:positionV>
                <wp:extent cx="226441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ontrat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pt;height:42.05pt;mso-wrap-distance-left:9.05pt;mso-wrap-distance-right:9.05pt;mso-wrap-distance-top:0pt;mso-wrap-distance-bottom:0pt;margin-top:1.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Contrata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17780</wp:posOffset>
                </wp:positionV>
                <wp:extent cx="231584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U NOME OU DA SUA IMOBILI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5pt;height:42.7pt;mso-wrap-distance-left:9.05pt;mso-wrap-distance-right:9.05pt;mso-wrap-distance-top:0pt;mso-wrap-distance-bottom:0pt;margin-top:1.4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U NOME OU DA SUA IMOBILIÁ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8235</wp:posOffset>
                </wp:positionH>
                <wp:positionV relativeFrom="paragraph">
                  <wp:posOffset>1122045</wp:posOffset>
                </wp:positionV>
                <wp:extent cx="7560310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5pt;mso-wrap-distance-left:9.05pt;mso-wrap-distance-right:9.05pt;mso-wrap-distance-top:0pt;mso-wrap-distance-bottom:0pt;margin-top:88.35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0</wp:posOffset>
          </wp:positionH>
          <wp:positionV relativeFrom="paragraph">
            <wp:posOffset>-503555</wp:posOffset>
          </wp:positionV>
          <wp:extent cx="7524115" cy="106400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RGmidia</dc:creator>
  <dc:description/>
  <cp:keywords/>
  <dc:language>en-US</dc:language>
  <cp:lastModifiedBy>Luciana Mendes</cp:lastModifiedBy>
  <cp:lastPrinted>2013-05-31T22:19:00Z</cp:lastPrinted>
  <dcterms:modified xsi:type="dcterms:W3CDTF">2018-08-28T14:18:00Z</dcterms:modified>
  <cp:revision>16</cp:revision>
  <dc:subject/>
  <dc:title/>
</cp:coreProperties>
</file>